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modulo A)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36"/>
        </w:rPr>
      </w:pPr>
      <w:r>
        <w:rPr>
          <w:rFonts w:cs="Arial" w:ascii="Arial" w:hAnsi="Arial"/>
          <w:b w:val="false"/>
          <w:sz w:val="28"/>
          <w:szCs w:val="36"/>
        </w:rPr>
      </w:r>
    </w:p>
    <w:p>
      <w:pPr>
        <w:pStyle w:val="Heading"/>
        <w:rPr/>
      </w:pPr>
      <w:r>
        <w:rPr>
          <w:rFonts w:cs="Arial" w:ascii="Arial" w:hAnsi="Arial"/>
          <w:i w:val="false"/>
          <w:sz w:val="28"/>
        </w:rPr>
        <w:t xml:space="preserve">RICHIESTA DI TABELLA DIETETICA MODIFICAT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INTOLLERANZA / ALLERGIA ALIMENTARE / ALTRA PATOLOG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 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tore/tutore del bambino/a ...…………………………………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……………………………………….. il …………………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nel Comune di 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a ………………………………………………………………………….N°………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° telefono …………………………… N° cellulare ………………………………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critto alla scuola …………..................................... classe 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l Comune di ……………………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ufruisce del servizio mensa nei seguenti giorni: (specifica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lunedì       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martedì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ercole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giovedì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Symbol" w:cs="Symbol" w:ascii="Symbol" w:hAnsi="Symbol"/>
          <w:sz w:val="28"/>
        </w:rPr>
        <w:t>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enerdì</w:t>
        <w:tab/>
      </w:r>
      <w:r>
        <w:rPr>
          <w:rFonts w:eastAsia="Symbol" w:cs="Symbol" w:ascii="Symbol" w:hAnsi="Symbol"/>
          <w:sz w:val="28"/>
        </w:rPr>
        <w:t></w:t>
      </w:r>
      <w:r>
        <w:rPr>
          <w:rFonts w:cs="Arial" w:ascii="Arial" w:hAnsi="Arial"/>
          <w:sz w:val="28"/>
        </w:rPr>
        <w:t xml:space="preserve"> tutti i gior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IEDO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vengano apportate modifiche alla tabella dietetica in vigore nella scuola sopra citata per l’anno scolastico ……………………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4820"/>
          <w:tab w:val="left" w:pos="0" w:leader="none"/>
        </w:tabs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sz w:val="28"/>
          <w:u w:val="single"/>
        </w:rPr>
        <w:t>ALLEGO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Corpodeltesto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la certificazione medica nel rispetto delle indicazioni riportate sul retro.</w:t>
      </w:r>
    </w:p>
    <w:p>
      <w:pPr>
        <w:pStyle w:val="Corpodeltesto2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Corpodeltesto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Il sottoscritto acconsente che l’ASL VCO tratti i propri dati personali (comuni e sensibili) purché tale trattamento sia svolto nei limiti imposti da leggi, regolamenti, alle Pubbliche Amministrazioni, per lo svolgimento dei fini istituzionali.</w:t>
      </w:r>
    </w:p>
    <w:p>
      <w:pPr>
        <w:pStyle w:val="TextBody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Data …………..</w:t>
        <w:tab/>
        <w:tab/>
        <w:t xml:space="preserve">                                        Firma …………………………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.B. IL PRESENTE MODULO VA COMPILATO IN TUTTE LE SUE PARTI E RESTITUITO AL RESPONSABILE DELLE MENSE SCOLASTICHE DEL COMUNE / DELL’ISTITUTO, CHE PROVVEDERA’ AD INVIARLO ALL’ASL VCO - SIAN -STRUTTURA SEMPLICE DI NUTRIZIONE, PER GLI OPPORTUNI PROVVEDIMENTI.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LOGIE DI CERTIFICAZIONE MEDI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 xml:space="preserve">Richiesta di dieta speciale per allergia alimentare </w:t>
      </w:r>
      <w:r>
        <w:rPr>
          <w:iCs/>
          <w:szCs w:val="24"/>
          <w:u w:val="single"/>
        </w:rPr>
        <w:t>accertat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(la certificazione dovrà essere compilata da un Medico di una delle Unità Operative della Rete Regionale di Allergologia </w:t>
      </w:r>
      <w:r>
        <w:rPr>
          <w:rFonts w:cs="Arial" w:ascii="Arial" w:hAnsi="Arial"/>
          <w:i/>
          <w:iCs/>
          <w:sz w:val="24"/>
          <w:szCs w:val="24"/>
        </w:rPr>
        <w:t>opp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 alternativa</w:t>
      </w:r>
      <w:r>
        <w:rPr>
          <w:rFonts w:cs="Arial" w:ascii="Arial" w:hAnsi="Arial"/>
          <w:sz w:val="24"/>
          <w:szCs w:val="24"/>
        </w:rPr>
        <w:t xml:space="preserve"> dal Pediatra del SSN o dal Medico di Medicina Generale del SSN solo sulla base di documentazione redatta da una delle Unità Operative della Rete Regionale di Allergologi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i w:val="false"/>
          <w:szCs w:val="24"/>
        </w:rPr>
        <w:t xml:space="preserve">Richiesta </w:t>
      </w:r>
      <w:r>
        <w:rPr>
          <w:szCs w:val="24"/>
          <w:u w:val="single"/>
        </w:rPr>
        <w:t>temporanea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di dieta speciale per </w:t>
      </w:r>
      <w:r>
        <w:rPr>
          <w:iCs/>
          <w:szCs w:val="24"/>
          <w:u w:val="single"/>
        </w:rPr>
        <w:t>sospetta</w:t>
      </w:r>
      <w:r>
        <w:rPr>
          <w:i w:val="false"/>
          <w:szCs w:val="24"/>
        </w:rPr>
        <w:t xml:space="preserve">  allergia alimentare 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o da un Medico di una delle Unità Operative della Rete Regionale di Allergolog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>Richiesta di dieta speciale per intolleranza alimentare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)</w: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 w:val="false"/>
          <w:i w:val="false"/>
          <w:szCs w:val="24"/>
        </w:rPr>
      </w:pPr>
      <w:r>
        <w:rPr>
          <w:i w:val="false"/>
          <w:szCs w:val="24"/>
        </w:rPr>
        <w:t>Richiesta di dieta speciale per altre patologie che necessitano di dietoterap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la certificazione dovrà essere compilata dal Pediatra del SSN o dal Medico di Medicina Generale del SSN sulla base di documentazione redatta da uno Specialista Ospedaliero)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Omega;Century Gothic" w:hAnsi="CG Omega;Century Gothic" w:cs="CG Omega;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entury Gothic" w:hAnsi="CG Omega;Century Gothic" w:cs="CG Omega;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/>
    <w:rPr>
      <w:rFonts w:ascii="CG Omega;Century Gothic" w:hAnsi="CG Omega;Century Gothic" w:cs="CG Omega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jc w:val="both"/>
    </w:pPr>
    <w:rPr>
      <w:sz w:val="36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2:00Z</dcterms:created>
  <dc:creator>User</dc:creator>
  <dc:description/>
  <cp:keywords/>
  <dc:language>en-US</dc:language>
  <cp:lastModifiedBy>Bellotti</cp:lastModifiedBy>
  <cp:lastPrinted>2008-04-30T12:12:00Z</cp:lastPrinted>
  <dcterms:modified xsi:type="dcterms:W3CDTF">2010-12-29T14:02:00Z</dcterms:modified>
  <cp:revision>2</cp:revision>
  <dc:subject/>
  <dc:title> </dc:title>
</cp:coreProperties>
</file>