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9740</wp:posOffset>
            </wp:positionH>
            <wp:positionV relativeFrom="paragraph">
              <wp:posOffset>-854710</wp:posOffset>
            </wp:positionV>
            <wp:extent cx="654240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Heading1"/>
        <w:ind w:left="4956" w:firstLine="70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L V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Via Mazzini n. 1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28887 Omegna – VB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664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Al   Direttore 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indicare la struttura individuata per il tirocini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ANDA DI TIROCINI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_ ___________________________  nat_ a 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______________residente a ____________ in via  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o_________cell.______________________ e-mail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/Diploma/Laurea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iede di poter effettuare presso l’ASL VCO di Omegna : (barrare la casella che interessa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>il tirocin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PRELAUREA</w:t>
      </w:r>
      <w:r>
        <w:rPr>
          <w:rFonts w:cs="Tahoma" w:ascii="Tahoma" w:hAnsi="Tahoma"/>
        </w:rPr>
        <w:t xml:space="preserve"> della Facoltà di 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ll’università di ________________________ avente sede in 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 di laurea 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pecificare l’anno di cors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 triennale                    □ laurea specialistica</w:t>
      </w:r>
    </w:p>
    <w:p>
      <w:pPr>
        <w:pStyle w:val="Normal"/>
        <w:ind w:left="1068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>il tirocin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POSTLAUREA</w:t>
      </w:r>
      <w:r>
        <w:rPr>
          <w:rFonts w:cs="Tahoma" w:ascii="Tahoma" w:hAnsi="Tahoma"/>
        </w:rPr>
        <w:t xml:space="preserve">  della Facoltà di 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università di ________________________ avente sede in 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 di laurea  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 triennale               □ laurea specialist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l tirocinio</w:t>
      </w:r>
      <w:r>
        <w:rPr>
          <w:rFonts w:cs="Tahoma" w:ascii="Tahoma" w:hAnsi="Tahoma"/>
        </w:rPr>
        <w:t xml:space="preserve"> nell’ambito della  </w:t>
      </w:r>
      <w:r>
        <w:rPr>
          <w:rFonts w:cs="Tahoma" w:ascii="Tahoma" w:hAnsi="Tahoma"/>
          <w:b/>
          <w:bCs/>
          <w:u w:val="single"/>
        </w:rPr>
        <w:t>SCUOLA DI SPECIALIZZAZIONE/MASTER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 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a 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  <w:szCs w:val="24"/>
        </w:rPr>
        <w:t xml:space="preserve">Lo studente ha già preso contatto in via preliminare con il Servizio in cui intende svolgere il tirocinio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i, indicare il serviz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o  studente ha già preso contatto in via preliminare  con l’operatore disponibile a svolgere il ruolo di tuto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i, indicarne il nominativo e far apporre il visto del tut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tor (Nome cognome e qualifica):  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del Tutor:</w:t>
        <w:softHyphen/>
        <w:softHyphen/>
        <w:softHyphen/>
        <w:t xml:space="preserve"> ……………………………… (timbro e firma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ta del tirocinio (indicare numero ore):  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in cui si vorrebbe iniziare la frequenza presso le strutture aziendali: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 presunta in cui si terminerà: 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svolgimento del tirocinio (indicare indicativamente tempi e giorni di presenza in aziend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irma per parere favorevole del Responsabile Aziendale del tirocin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l Direttore ………………………………..  Data e Firma 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o stu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___                                    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vacy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sottoscritto/a ……………………………..autorizza l’Azienda Sanitaria Locale VCO - ai sensi del D.Lgs. 30 giugno 2003, n. 196 - al trattamento dei dati personali, esclusivamente ai fini dell’espletamento della procedura di  tirocin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 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DICHIARAZIONE DA ALLEGARE ALLA DOMANDA DI TIROCINIO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…. sottoscritto/a… 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… a ………………………………. (prov. ………) il 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 (prov. ………) CAP 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a ………………………………………………………n.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allegato alla domanda di tirocinio presso le strutture della ASL VCO, consapevole della responsabilità che assume e delle sanzioni penali richiamate agli  artt. 75 e   76 del DPR 28 dicembre 2000  n. 445  nel caso di dichiarazioni non veritiere e falsità negli atti,  ai sensi dell’art.  46 del DPR 445/2000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>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l seguente titolo di stud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 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o il  ……………………………presso 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/>
        </w:rPr>
        <w:t>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scritto al ………anno di corso presso l’ Università/Scuola di Specializzazione (indicare anche la durata del corso di stud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                                                         firma   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 xml:space="preserve">( Ai sensi dell’articolo 38 del DPR 445/2000 e s.m.i., </w:t>
      </w:r>
      <w:r>
        <w:rPr>
          <w:rFonts w:cs="Tahoma" w:ascii="Tahoma" w:hAnsi="Tahoma"/>
          <w:iCs/>
          <w:u w:val="single"/>
        </w:rPr>
        <w:t xml:space="preserve">la firma in calce alla dichiarazione sostitutiva non è soggetta ad autenticazione se apposta in presenza del dipendente ASL addetto o se alla dichiarazione è allegata la fotocopia di un </w:t>
      </w:r>
      <w:r>
        <w:rPr>
          <w:rFonts w:cs="Tahoma" w:ascii="Tahoma" w:hAnsi="Tahoma"/>
          <w:b/>
          <w:iCs/>
          <w:u w:val="single"/>
        </w:rPr>
        <w:t>documento di identità del dichiarante in corso di validità</w:t>
      </w:r>
      <w:r>
        <w:rPr>
          <w:rFonts w:cs="Tahoma" w:ascii="Tahoma" w:hAnsi="Tahoma"/>
          <w:iCs/>
        </w:rPr>
        <w:t>)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domanda e la dichiarazione allegata possono essere spedite (anche via fax al n. </w:t>
      </w:r>
      <w:r>
        <w:rPr>
          <w:rFonts w:cs="Tahoma" w:ascii="Tahoma" w:hAnsi="Tahoma"/>
          <w:b/>
        </w:rPr>
        <w:t>0323/643020</w:t>
      </w:r>
      <w:r>
        <w:rPr>
          <w:rFonts w:cs="Tahoma" w:ascii="Tahoma" w:hAnsi="Tahoma"/>
        </w:rPr>
        <w:t>) oppure consegnate direttamente all’Ufficio   protocollo della ASL VCO – Palazzo Beltrami – 3° piano -  Via Mazzini n. 117 – Omegna – VB )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ARTE RISERVATA ALL’UFFICIO COMPETENTE DELLA ASL VCO (da non staccare e da inviare unitamente alla domanda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095</wp:posOffset>
                </wp:positionH>
                <wp:positionV relativeFrom="paragraph">
                  <wp:posOffset>130175</wp:posOffset>
                </wp:positionV>
                <wp:extent cx="26225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15pt;mso-wrap-distance-left:9.05pt;mso-wrap-distance-right:9.05pt;mso-wrap-distance-top:0pt;mso-wrap-distance-bottom:0pt;margin-top:10.2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’Azienda è già convenzionata con L’Università/Scuola di Specializzazione </w:t>
        <w:tab/>
        <w:t xml:space="preserve">   (se si barrare la casella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167005</wp:posOffset>
                </wp:positionV>
                <wp:extent cx="26225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15pt;mso-wrap-distance-left:9.05pt;mso-wrap-distance-right:9.05pt;mso-wrap-distance-top:0pt;mso-wrap-distance-bottom:0pt;margin-top:13.1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zienda è in fase di convenzionamento con l’Università/Scuola  di Spec.</w:t>
        <w:tab/>
        <w:t xml:space="preserve">      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el caso l’Azienda non fosse ancora convenzionata, occorrerà provvedere agli adempimenti per giungere alla stipula dell’accordo (in adempimento alla normativa statale e regionale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d avvenuta esecutività dell’atto di approvazione della convenzione (dopo l’approvazione regionale) potrà essere sottoscritta la convenzione in original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olo dopo tali adempimenti potrà avere inizio il tirocinio, nel rispetto di quanto previsto dal relativo accordo convenzionale, in particolare per quanto riguarda la sussistenza delle previste coperture assicurative e degli obblighi  a carico dell’Azienda di cui al D.lgs n. 81/2008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63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lang w:val="en-US" w:eastAsia="en-US"/>
      </w:rPr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3475</wp:posOffset>
              </wp:positionH>
              <wp:positionV relativeFrom="page">
                <wp:posOffset>523875</wp:posOffset>
              </wp:positionV>
              <wp:extent cx="177165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3pt;mso-wrap-distance-left:9.05pt;mso-wrap-distance-right:9.05pt;mso-wrap-distance-top:0pt;mso-wrap-distance-bottom:0pt;margin-top:41.25pt;mso-position-vertical-relative:page;margin-left:3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75" w:leader="none"/>
        <w:tab w:val="left" w:pos="71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5175" w:leader="none"/>
        <w:tab w:val="left" w:pos="71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175" w:leader="none"/>
        <w:tab w:val="left" w:pos="71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175" w:leader="none"/>
        <w:tab w:val="left" w:pos="714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9:00Z</dcterms:created>
  <dc:creator>cristianlivolsi</dc:creator>
  <dc:description/>
  <cp:keywords/>
  <dc:language>en-US</dc:language>
  <cp:lastModifiedBy>Motetta</cp:lastModifiedBy>
  <cp:lastPrinted>2011-09-29T10:34:00Z</cp:lastPrinted>
  <dcterms:modified xsi:type="dcterms:W3CDTF">2013-05-13T12:01:00Z</dcterms:modified>
  <cp:revision>118</cp:revision>
  <dc:subject/>
  <dc:title>          </dc:title>
</cp:coreProperties>
</file>