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ind w:right="-142" w:hanging="0"/>
        <w:jc w:val="both"/>
        <w:rPr>
          <w:b/>
          <w:b/>
        </w:rPr>
      </w:pPr>
      <w:r>
        <w:rPr>
          <w:b/>
          <w:lang w:eastAsia="it-IT"/>
        </w:rPr>
        <w:t>GARA EUROPEA A</w:t>
      </w:r>
      <w:r>
        <w:rPr>
          <w:b/>
        </w:rPr>
        <w:t xml:space="preserve"> PROCEDURA TELEMATICA APERTA AI SENSI DELL’ART. 60 DEL D.LGS. N. 50/2016 E S.M.I. PER L’AFFIDAMENTO DELLA FORNITURA DI DISPOSITIVI MEDICI PER ANESTESIA E RIANIMAZIONE OCCORRENTE ALL’A.O.U. MAGGIORE DELLA CARITA’ DI NOVARA</w:t>
      </w:r>
      <w:r>
        <w:rPr/>
        <w:t xml:space="preserve">, </w:t>
      </w:r>
      <w:r>
        <w:rPr>
          <w:b/>
        </w:rPr>
        <w:t>ALL’ ASL BI, ALL’ASL NO, ALL’ASL VC E ALL’ ASL VCO AFFERENTI ALL’AREA INTERAZIENDALE DI COORDINAMENTO N°3</w:t>
      </w:r>
      <w:r>
        <w:rPr>
          <w:b/>
          <w:color w:val="000000"/>
        </w:rPr>
        <w:t xml:space="preserve"> PER UN PERIODO DI MESI 48 OLTRE A MESI 18 DI OPZIONE DI RINNOVO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709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1"/>
        </w:rPr>
        <w:t xml:space="preserve">NUMERO GARA: </w:t>
      </w:r>
      <w:r>
        <w:rPr>
          <w:b/>
        </w:rPr>
        <w:t>88495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con Deliberazione n° 1073 del 29/12/2022 l’A.O.U. Maggiore della Carità di Novara ha indetto un appalto congiunto ai sensi dell’art. 60 del D.Lgs n. 50/2016 e s.m.i. per l’affidamento della fornitura di dispositivi medici per anestesia e rianimazione occorrente all’A.O.U. Maggiore della Carità di Novara, all’ASL BI, all’ASL NO, all’ASL VC e all’ASL VC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 documentazione di gara è disponibile al seguente link:</w:t>
      </w:r>
    </w:p>
    <w:p>
      <w:pPr>
        <w:pStyle w:val="Default"/>
        <w:rPr/>
      </w:pPr>
      <w:r>
        <w:rPr/>
      </w:r>
    </w:p>
    <w:p>
      <w:pPr>
        <w:pStyle w:val="Default"/>
        <w:rPr/>
      </w:pPr>
      <w:hyperlink r:id="rId2">
        <w:r>
          <w:rPr>
            <w:rStyle w:val="InternetLink"/>
          </w:rPr>
          <w:t>https://trasparenza.maggioreosp.novara.it/archivio11_bandi-gare-e-contratti_0_917836_876_1.html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594475" cy="931545"/>
          <wp:effectExtent l="0" t="0" r="0" b="0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it-IT"/>
      </w:rPr>
    </w:pPr>
    <w:r>
      <w:rPr>
        <w:lang w:val="en-US" w:eastAsia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558405" cy="1481455"/>
          <wp:effectExtent l="0" t="0" r="0" b="0"/>
          <wp:wrapSquare wrapText="bothSides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basedOn w:val="Carpredefinitoparagrafo1"/>
    <w:qFormat/>
    <w:rPr>
      <w:color w:val="0000FF"/>
      <w:u w:val="single"/>
    </w:rPr>
  </w:style>
  <w:style w:type="character" w:styleId="Viewlink1">
    <w:name w:val="view-link1"/>
    <w:basedOn w:val="Carpredefinitoparagrafo1"/>
    <w:qFormat/>
    <w:rPr/>
  </w:style>
  <w:style w:type="character" w:styleId="CarattereCarattere">
    <w:name w:val="Carattere Carattere"/>
    <w:basedOn w:val="Carpredefinitoparagrafo1"/>
    <w:qFormat/>
    <w:rPr>
      <w:sz w:val="28"/>
    </w:rPr>
  </w:style>
  <w:style w:type="character" w:styleId="Testosegnaposto">
    <w:name w:val="Testo segnaposto"/>
    <w:basedOn w:val="Carpredefinitoparagrafo1"/>
    <w:qFormat/>
    <w:rPr>
      <w:color w:val="808080"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maggioreosp.novara.it/archivio11_bandi-gare-e-contratti_0_917836_876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A.O. Maggiore Della Carità - Novara</dc:creator>
  <dc:description/>
  <cp:keywords/>
  <dc:language>en-US</dc:language>
  <cp:lastModifiedBy>dionigi.colucci</cp:lastModifiedBy>
  <cp:lastPrinted>2018-01-25T14:40:00Z</cp:lastPrinted>
  <dcterms:modified xsi:type="dcterms:W3CDTF">2023-01-05T13:40:00Z</dcterms:modified>
  <cp:revision>6</cp:revision>
  <dc:subject/>
  <dc:title>S</dc:title>
</cp:coreProperties>
</file>